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МОСКОВСКАЯ ОБЛАСТЬ</w:t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5.2022 № 82/1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граждении Знаком отлич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 заслуги перед городом Лобн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ходатайство, поступившее от Главы городского округа Лобня и представление Председателя Совета депутатов городского округа Лобня о награждении Знаком отличия </w:t>
      </w:r>
      <w:r>
        <w:rPr>
          <w:rFonts w:cs="Arial" w:ascii="Arial" w:hAnsi="Arial"/>
          <w:b/>
          <w:sz w:val="24"/>
          <w:szCs w:val="24"/>
        </w:rPr>
        <w:t>«За заслуги перед городом Лобня»,</w:t>
      </w:r>
      <w:r>
        <w:rPr>
          <w:rFonts w:cs="Arial" w:ascii="Arial" w:hAnsi="Arial"/>
          <w:sz w:val="24"/>
          <w:szCs w:val="24"/>
        </w:rPr>
        <w:t xml:space="preserve"> учитывая мнения комиссии по наградам, соблюдению регламента Совета депутатов городского округа Лобня и депутатской этики,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многолетний добросовестный труд, большой вклад в развитие образования города Лобня и в связи с 60 –летним юбилеем наградить Знаком отличия «За заслуги перед городом Лобня» Алегину Наталью Дмитриевну – концертмейстера Муниципального бюджетного учреждения дополнительного образования Дворца детского и юношеского творчества «Планета талант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Положением «О наградах городского округа Лобня» Управлению делами подготовить соответствующие документы для торжественного вручени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>Гла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>Е.В. Баришев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6» 05. 2022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4:00Z</dcterms:created>
  <dc:creator>orgot3</dc:creator>
  <dc:description/>
  <cp:keywords/>
  <dc:language>en-US</dc:language>
  <cp:lastModifiedBy>Богачев Иван Викторович</cp:lastModifiedBy>
  <cp:lastPrinted>2022-05-24T11:35:00Z</cp:lastPrinted>
  <dcterms:modified xsi:type="dcterms:W3CDTF">2022-05-30T14:56:00Z</dcterms:modified>
  <cp:revision>9</cp:revision>
  <dc:subject/>
  <dc:title> </dc:title>
</cp:coreProperties>
</file>